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Gaúcho – C.B.E.F. 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>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Ù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Flávio Danna </w:t>
        <w:tab/>
        <w:tab/>
        <w:t>Danna Sports</w:t>
        <w:tab/>
        <w:t>260</w:t>
        <w:tab/>
        <w:t>18.11.99</w:t>
        <w:tab/>
        <w:tab/>
        <w:t>Las Vegas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40,5</w:t>
        <w:tab/>
        <w:t>09.06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Gilson Roberto Araújo</w:t>
        <w:tab/>
        <w:t xml:space="preserve">Champion Teen  </w:t>
        <w:tab/>
        <w:t>260</w:t>
        <w:tab/>
        <w:t>15.05.04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+125 Pedro Leonardo Nunes</w:t>
        <w:tab/>
        <w:t>Sansão</w:t>
        <w:tab/>
        <w:tab/>
        <w:t>22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-MASTE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-39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DEADLIFT / LEVANT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>Academia</w:t>
        <w:tab/>
        <w:t>Kg</w:t>
        <w:tab/>
        <w:t>Data</w:t>
        <w:tab/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56 Satoru Ebihara</w:t>
        <w:tab/>
        <w:tab/>
        <w:t>Danna Sports</w:t>
        <w:tab/>
        <w:t>147,5</w:t>
        <w:tab/>
        <w:t>15.06.02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185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arlos Artur da Rosa</w:t>
        <w:tab/>
        <w:t>Ulbra</w:t>
        <w:tab/>
        <w:tab/>
        <w:t>28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9.06.07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 da Silva</w:t>
        <w:tab/>
        <w:t>Oyama</w:t>
        <w:tab/>
        <w:tab/>
        <w:t>25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40</w:t>
        <w:tab/>
        <w:t>11.07.04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vandro Casagrande</w:t>
        <w:tab/>
        <w:t>Danna Sports</w:t>
        <w:tab/>
        <w:t>310</w:t>
        <w:tab/>
        <w:t>16.09.03</w:t>
        <w:tab/>
        <w:tab/>
        <w:t>New York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gor Serafin</w:t>
        <w:tab/>
        <w:tab/>
        <w:t>Spartan Gym</w:t>
        <w:tab/>
        <w:t>280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berto Heberle</w:t>
        <w:tab/>
        <w:tab/>
        <w:t>Miudinho</w:t>
        <w:tab/>
        <w:t>300,5</w:t>
        <w:tab/>
        <w:t>24.05.03</w:t>
        <w:tab/>
        <w:tab/>
        <w:t>Porto Alegr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 e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+ 40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. DE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56 Satoru Ebihara</w:t>
        <w:tab/>
        <w:tab/>
        <w:t>Danna Sports</w:t>
        <w:tab/>
        <w:t>147,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20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Marino Lopes Fernandes</w:t>
        <w:tab/>
        <w:t>Dragöes do Sul</w:t>
        <w:tab/>
        <w:t>195</w:t>
        <w:tab/>
        <w:t>27.05.17</w:t>
        <w:tab/>
        <w:t xml:space="preserve">   </w:t>
        <w:tab/>
        <w:t>SESC - Caxias do Sul /RS</w:t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Carlos Artur da Rosa </w:t>
        <w:tab/>
        <w:t>Ulbra</w:t>
        <w:tab/>
        <w:tab/>
        <w:t>28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Artur da Rosa</w:t>
        <w:tab/>
        <w:t>Carlos Artur</w:t>
        <w:tab/>
        <w:t>28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lang w:val="pt-BR"/>
        </w:rPr>
        <w:t>100 Cláudio Tadeu da Silva</w:t>
        <w:tab/>
        <w:t>Korpaço</w:t>
        <w:tab/>
        <w:tab/>
        <w:t>25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10 André Dutra de Oliveira</w:t>
        <w:tab/>
        <w:t>Supreme</w:t>
        <w:tab/>
        <w:tab/>
        <w:t>205</w:t>
        <w:tab/>
      </w:r>
      <w:r>
        <w:rPr>
          <w:rFonts w:cs="Times New Roman" w:ascii="Times New Roman" w:hAnsi="Times New Roman"/>
          <w:color w:val="000000"/>
          <w:lang w:val="pt-BR"/>
        </w:rPr>
        <w:t>13.04.19</w:t>
        <w:tab/>
        <w:tab/>
        <w:t>SESC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.DE TERRA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48 Josiane Iraci Ferreira</w:t>
        <w:tab/>
        <w:t>My Fitness</w:t>
        <w:tab/>
        <w:t>110</w:t>
        <w:tab/>
        <w:t>13.04.19</w:t>
        <w:tab/>
        <w:tab/>
        <w:t>SESC – 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Janaina Escouto</w:t>
        <w:tab/>
        <w:tab/>
        <w:t>Ulbra</w:t>
        <w:tab/>
        <w:tab/>
        <w:t>1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Isabel Cunha</w:t>
        <w:tab/>
        <w:tab/>
        <w:t>Ulbra</w:t>
        <w:tab/>
        <w:tab/>
        <w:t>15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Sueli Sutil Serrati</w:t>
        <w:tab/>
        <w:tab/>
        <w:t>Danna Sports</w:t>
        <w:tab/>
        <w:t>160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Ana Paula Canabarro</w:t>
        <w:tab/>
        <w:t>CF 710</w:t>
        <w:tab/>
        <w:tab/>
        <w:t>14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Angela Salari</w:t>
        <w:tab/>
        <w:tab/>
        <w:t>Muidinho</w:t>
        <w:tab/>
        <w:t>190</w:t>
        <w:tab/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82 Daniela Alves Ribeiro</w:t>
        <w:tab/>
        <w:t>Elite Powerlifting</w:t>
        <w:tab/>
        <w:t>1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Tatiane Lemos</w:t>
        <w:tab/>
        <w:tab/>
        <w:t>Power House</w:t>
        <w:tab/>
        <w:t>170</w:t>
        <w:tab/>
        <w:t>11.05.02</w:t>
        <w:tab/>
        <w:tab/>
      </w:r>
      <w:r>
        <w:rPr>
          <w:rFonts w:cs="Times New Roman" w:ascii="Times New Roman" w:hAnsi="Times New Roman"/>
          <w:color w:val="000000"/>
        </w:rPr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. DE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Isabel da Silva Cunha</w:t>
        <w:tab/>
        <w:t>Ulbra</w:t>
        <w:tab/>
        <w:tab/>
        <w:t>11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Marta Ulian</w:t>
        <w:tab/>
        <w:tab/>
        <w:t>Júlio Academia</w:t>
        <w:tab/>
        <w:t>10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ueli Sutil Serrati</w:t>
        <w:tab/>
        <w:tab/>
        <w:t>Champion Teen</w:t>
        <w:tab/>
        <w:t>152,5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uraci Borba</w:t>
        <w:tab/>
        <w:tab/>
        <w:t>Pétrons</w:t>
        <w:tab/>
        <w:tab/>
        <w:t>14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Silvia Shell</w:t>
        <w:tab/>
        <w:tab/>
        <w:t>Miudinho</w:t>
        <w:tab/>
        <w:t>150</w:t>
        <w:tab/>
        <w:t>24.05.03</w:t>
        <w:tab/>
        <w:tab/>
        <w:t>Porto Alegr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ouglas dos Santos Fortes</w:t>
        <w:tab/>
        <w:t>Ulbra</w:t>
        <w:tab/>
        <w:tab/>
        <w:t>13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Cristiano Costa</w:t>
        <w:tab/>
        <w:tab/>
        <w:t xml:space="preserve">Danna Sports </w:t>
        <w:tab/>
        <w:t>150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Iran Zanezi</w:t>
        <w:tab/>
        <w:tab/>
        <w:t>Dragões do Sul</w:t>
        <w:tab/>
        <w:t>19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</w:t>
        <w:tab/>
        <w:tab/>
        <w:t>Champion Teen</w:t>
        <w:tab/>
        <w:t>24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0.05.08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Cláudio Tadeu</w:t>
        <w:tab/>
        <w:tab/>
        <w:t>Corpo e Forma</w:t>
        <w:tab/>
        <w:t>210</w:t>
        <w:tab/>
        <w:t>09.06.01</w:t>
        <w:tab/>
        <w:tab/>
        <w:t>Caxias do Sul - RS</w:t>
      </w:r>
    </w:p>
    <w:sectPr>
      <w:type w:val="nextPage"/>
      <w:pgSz w:w="12240" w:h="15840"/>
      <w:pgMar w:left="709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9:00Z</dcterms:created>
  <dc:creator>Flavio Danna</dc:creator>
  <dc:description/>
  <cp:keywords/>
  <dc:language>en-US</dc:language>
  <cp:lastModifiedBy>Danna</cp:lastModifiedBy>
  <cp:lastPrinted>2018-07-18T03:57:00Z</cp:lastPrinted>
  <dcterms:modified xsi:type="dcterms:W3CDTF">2019-04-14T03:17:00Z</dcterms:modified>
  <cp:revision>80</cp:revision>
  <dc:subject/>
  <dc:title>ÉCORDES GAÚCHOS CAT</dc:title>
</cp:coreProperties>
</file>